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type d’In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Prénom</w:t>
        <w:tab/>
        <w:tab/>
        <w:tab/>
        <w:tab/>
        <w:tab/>
        <w:tab/>
        <w:tab/>
        <w:tab/>
        <w:tab/>
        <w:tab/>
        <w:t>Cahors, le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  <w:t>Professeur des écoles stagi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Monsieur l’Inspecteur d’Académie</w:t>
      </w:r>
    </w:p>
    <w:p>
      <w:pPr>
        <w:pStyle w:val="Normal"/>
        <w:jc w:val="right"/>
        <w:rPr/>
      </w:pPr>
      <w:r>
        <w:rPr/>
        <w:t>Directeur Départemental des Services de l’Education Nationale</w:t>
      </w:r>
    </w:p>
    <w:p>
      <w:pPr>
        <w:pStyle w:val="Normal"/>
        <w:jc w:val="right"/>
        <w:rPr/>
      </w:pPr>
      <w:r>
        <w:rPr/>
        <w:t>en résidence dans le 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us couvert de Monsieur…</w:t>
      </w:r>
    </w:p>
    <w:p>
      <w:pPr>
        <w:pStyle w:val="Normal"/>
        <w:jc w:val="right"/>
        <w:rPr/>
      </w:pPr>
      <w:r>
        <w:rPr/>
        <w:t>Chargé(e) de mission du centre IUFM d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Demande d'in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eur des écoles stagiaire recruté(e) pour le département de …, et actuellement en formation, j'ai l'honneur de solliciter de votre haute bienveillance un ineat dans le département du … à la rentrée proch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e bien vouloir prendre en compte les raisons de cette démarch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s motivations : situation de famille, santé, rapprochement de conjoint… Il faut joindre les papiers et justif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de l'attention que vous porterez à ma demande, je vous prie d'agréer, Madame (Monsieur) l'Inspectrice(teur) d'Académie, l'expression de mon respectueux dévouemen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ind w:right="200" w:firstLine="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demandes d'exeat et d'ineat se font sur papier libre et manuscrite, accompagnées des pièces justificatives 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he familiale ou individuelle d'état civil, certificat de concubinage ou de Pacs..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attestation de l'employeur du conjoint précisant depuis quelle date il est employé dans le département demandé.</w:t>
      </w:r>
      <w:r>
        <w:rPr/>
        <w:t xml:space="preserve"> </w:t>
      </w:r>
    </w:p>
    <w:p>
      <w:pPr>
        <w:pStyle w:val="NormalWeb"/>
        <w:spacing w:lineRule="auto" w:line="360" w:before="0" w:after="0"/>
        <w:ind w:right="2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aut envoyer à l'inspecteur d'académie de son département (via son chargé de mission IUFM) les deux courriers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a demande d'exeat, adressée à son inspecteur d'académie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200" w:hanging="0"/>
        <w:rPr/>
      </w:pPr>
      <w:r>
        <w:rPr>
          <w:rFonts w:cs="Verdana" w:ascii="Verdana" w:hAnsi="Verdana"/>
          <w:sz w:val="20"/>
          <w:szCs w:val="20"/>
        </w:rPr>
        <w:t>la demande d'ineat, adressée à l'inspecteur d'académie du département d'accueil, qui lui sera transmise.</w:t>
      </w:r>
      <w:r>
        <w:rPr/>
        <w:t xml:space="preserve"> </w:t>
      </w:r>
    </w:p>
    <w:p>
      <w:pPr>
        <w:pStyle w:val="NormalWeb"/>
        <w:spacing w:lineRule="auto" w:line="360" w:before="0" w:after="0"/>
        <w:ind w:right="200" w:hanging="0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voyer un double aux Sgen-CFDT des départements d'origine et d'accueil, afin qu'ils s'assurent que vos demandes sont bien prises en compte par l'administration.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 cas de refus d'exeat ou d'ineat : la mise en disponibilité est accordée de plein droit pour suivre un conjoint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55:00Z</dcterms:created>
  <dc:creator>c</dc:creator>
  <dc:description/>
  <dc:language>en-US</dc:language>
  <cp:lastModifiedBy>CaroleVincent</cp:lastModifiedBy>
  <dcterms:modified xsi:type="dcterms:W3CDTF">2006-04-03T13:58:00Z</dcterms:modified>
  <cp:revision>7</cp:revision>
  <dc:subject/>
  <dc:title>Demande type d’Ineat</dc:title>
</cp:coreProperties>
</file>